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rPr>
          <w:b/>
          <w:b/>
        </w:rPr>
      </w:pPr>
      <w:r>
        <w:rPr>
          <w:b/>
        </w:rPr>
        <w:t xml:space="preserve">REKLAMAČNÍ PROTOKOL č. </w:t>
      </w:r>
      <w:r>
        <w:rPr>
          <w:sz w:val="16"/>
          <w:szCs w:val="16"/>
        </w:rPr>
        <w:t>(vyplní Novoferm)</w:t>
      </w:r>
      <w:r>
        <w:rPr>
          <w:b/>
        </w:rPr>
        <w:t xml:space="preserve">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5919470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M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Údaje klienta (kupujícího):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477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Firma / jméno kupujícího:                       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70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14550" cy="342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64" r="-13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45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Č:  </w:t>
                                    <w:tab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91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a IČ):    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dresa:  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l.:</w:t>
                                    <w:tab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-mail: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M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um / místo dodávky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voferm ČR s.r.o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trovice u Karviné 57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5 72 Petrovice u Karviné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l.: 596 361 707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x: 596 361 708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-mail: info@novoferm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M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um / místo montáže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M5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85pt;mso-wrap-distance-left:0pt;mso-wrap-distance-right:7.05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678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CM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Údaje klienta (kupujícího):</w:t>
                            </w:r>
                          </w:p>
                          <w:p>
                            <w:pPr>
                              <w:pStyle w:val="Default"/>
                              <w:ind w:right="-477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irma / jméno kupujícího: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ind w:left="70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14550" cy="342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64" r="-1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__________________________________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Č:  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91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 IČ):    ____________________________________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dresa:  ____________________________________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.: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-mail: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CM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atum / místo dodávky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voferm ČR s.r.o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trovice u Karviné 57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5 72 Petrovice u Karviné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.: 596 361 707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x: 596 361 708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-mail: info@novoferm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CM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atum / místo montáže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CM5"/>
                              <w:snapToGrid w:val="false"/>
                              <w:spacing w:before="0" w:after="1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rPr/>
      </w:pPr>
      <w:r>
        <w:rPr>
          <w:rFonts w:cs="Times New Roman" w:ascii="Times New Roman" w:hAnsi="Times New Roman"/>
          <w:sz w:val="20"/>
          <w:szCs w:val="20"/>
        </w:rPr>
        <w:t xml:space="preserve">Číslo faktury: </w:t>
        <w:tab/>
        <w:tab/>
        <w:tab/>
        <w:tab/>
        <w:tab/>
        <w:tab/>
        <w:t>Číslo potvrzení objednávky:</w:t>
      </w:r>
    </w:p>
    <w:p>
      <w:pPr>
        <w:pStyle w:val="CM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CM4"/>
        <w:ind w:left="432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Výrobní číslo ze štítku: </w:t>
      </w:r>
    </w:p>
    <w:p>
      <w:pPr>
        <w:pStyle w:val="CM2"/>
        <w:spacing w:before="0" w:after="263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Název reklamovaného zboží: 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328" w:hRule="atLeast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odrobný popis závady*: (vyplňuje kupující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mprint/>
                <w:sz w:val="16"/>
                <w:szCs w:val="16"/>
              </w:rPr>
            </w:pPr>
            <w:r>
              <w:rPr>
                <w:b/>
                <w:imprint/>
                <w:sz w:val="16"/>
                <w:szCs w:val="16"/>
              </w:rPr>
              <w:t>*Podrobný popis závady musí obsahovat veškeré důležité údaje  případně fotodokumentaci pro rychlou lokalizaci závady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Poškození sekce / vratového křídla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áčknutí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škrábání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dné lakování / vadná fóli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Problémy s otvíráním / zavíráním vrat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vírá se s velkou námahou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činně padají vrat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škozený zámek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řípání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škození řízení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Jiné: </w:t>
            </w:r>
          </w:p>
        </w:tc>
      </w:tr>
      <w:tr>
        <w:trPr>
          <w:trHeight w:val="1093" w:hRule="atLeast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vrhovaný způsob řešení reklamace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lev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ání chybějícího nebo vadného díl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měna zboží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ísto výskytu závady: </w:t>
            </w:r>
          </w:p>
        </w:tc>
      </w:tr>
      <w:tr>
        <w:trPr>
          <w:trHeight w:val="1093" w:hRule="atLeast"/>
        </w:trPr>
        <w:tc>
          <w:tcPr>
            <w:tcW w:w="464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iné …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říčina závady: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1"/>
        <w:spacing w:before="0" w:after="483"/>
        <w:rPr/>
      </w:pPr>
      <w:r>
        <w:rPr>
          <w:rFonts w:cs="Times New Roman" w:ascii="Times New Roman" w:hAnsi="Times New Roman"/>
          <w:sz w:val="20"/>
          <w:szCs w:val="20"/>
        </w:rPr>
        <w:t>Datum a podpis kupujícího</w:t>
      </w:r>
      <w:r>
        <w:rPr/>
        <w:t xml:space="preserve">: </w:t>
      </w:r>
    </w:p>
    <w:tbl>
      <w:tblPr>
        <w:tblW w:w="93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9"/>
      </w:tblGrid>
      <w:tr>
        <w:trPr/>
        <w:tc>
          <w:tcPr>
            <w:tcW w:w="4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yplní Novoferm (prodávající)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přijetí reklamace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ín ukončení reklamace:</w:t>
            </w:r>
          </w:p>
        </w:tc>
        <w:tc>
          <w:tcPr>
            <w:tcW w:w="4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yjádření k reklamaci:</w:t>
            </w:r>
          </w:p>
        </w:tc>
      </w:tr>
    </w:tbl>
    <w:p>
      <w:pPr>
        <w:pStyle w:val="Header"/>
        <w:jc w:val="center"/>
        <w:rPr/>
      </w:pPr>
      <w:r>
        <w:rPr/>
        <w:t>Společnost je zapsána u Krajského Obchodního Soudu v Ostravě, oddíl C, vložka 1802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ragraph">
                  <wp:posOffset>26035</wp:posOffset>
                </wp:positionV>
                <wp:extent cx="5831840" cy="440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2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2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/>
                                <w:sz w:val="20"/>
                              </w:rPr>
                              <w:t xml:space="preserve">Novoferm ČR s.r.o.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/>
                                <w:sz w:val="20"/>
                              </w:rPr>
                              <w:t xml:space="preserve">– IČ: 25395122 , DIČ: CZ253951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35 72 Petrovice u Karviné č.p. 570 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ttp://www.novoferm.c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fo@novoferm.c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+420 596 361 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34.65pt;mso-wrap-distance-left:7.05pt;mso-wrap-distance-right:7.05pt;mso-wrap-distance-top:0pt;mso-wrap-distance-bottom:0pt;margin-top:2.0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ind w:right="213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/>
                          <w:sz w:val="20"/>
                        </w:rPr>
                      </w:r>
                    </w:p>
                    <w:p>
                      <w:pPr>
                        <w:pStyle w:val="Heading2"/>
                        <w:ind w:right="213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/>
                          <w:sz w:val="20"/>
                        </w:rPr>
                        <w:t xml:space="preserve">Novoferm ČR s.r.o.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/>
                          <w:sz w:val="20"/>
                        </w:rPr>
                        <w:t xml:space="preserve">– IČ: 25395122 , DIČ: CZ253951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735 72 Petrovice u Karviné č.p. 570 –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ttp://www.novoferm.cz</w:t>
                      </w:r>
                      <w:r>
                        <w:rPr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fo@novoferm.cz</w:t>
                      </w:r>
                      <w:r>
                        <w:rPr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+420 596 361 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23" w:right="159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;Helvetica" w:hAnsi="Helvetica;Helvetica" w:eastAsia="Times New Roman" w:cs="Helvetica;Helvetica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12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10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32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30:00Z</dcterms:created>
  <dc:creator>Marta.Sojkin</dc:creator>
  <dc:description/>
  <cp:keywords/>
  <dc:language>en-US</dc:language>
  <cp:lastModifiedBy>Novoferm ČR, s.r.o.</cp:lastModifiedBy>
  <dcterms:modified xsi:type="dcterms:W3CDTF">2010-02-08T08:25:00Z</dcterms:modified>
  <cp:revision>35</cp:revision>
  <dc:subject/>
  <dc:title>(protok6363 reklamacyjny.xls)</dc:title>
</cp:coreProperties>
</file>